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Decreto Nº 503/09 dictado por el Departamento Ejecutivo ad referéndum de su posterior aprobación por parte de este Honorable Concejo Deliberante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empresa de Viajes y Turismo “El Serranito S.R.L.” es actualmente la única prestataria de dicho servicio regular de transpor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lazo de ciento ochenta días que fuese otorgado mediante Decreto Municipal Nº 623 en forma de permiso provisorio se encuentra feneci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in perjuicio de proceder oportunamente a efectuar el llamado a concesión del trayecto Balcarce-San Agustín y hasta tanto se realice tal llamado, resulta necesario continuar brindando la prestación del servicio de transporte de pasajer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número de vecinos de la localidad de San Agustín que utiliza este medio de transporte resulta significativo, siendo el único servicio regular de pasajeros que brinda dicha cobertu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empresa “El Serranito S.R.L.” ha venido prestando dicho servicio en forma ininterrumpida desde octubre de 2006 y cuenta con las unidades necesarias para brindar dicha cobertu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decisión de este Departamento Ejecutivo prorrogar el permiso provisorio concedido mediante el Decreto Nº 623/08, ad referéndum de su posterior aprobación por el Honorable Concejo Deliberante, extendiendo el mismo hasta el día 31 de mayo de 2009 y/o el otorgamiento de conces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23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mediante el De-</w:t>
      </w:r>
    </w:p>
    <w:p>
      <w:pPr>
        <w:pStyle w:val="Normal"/>
        <w:spacing w:lineRule="auto" w:line="360"/>
        <w:jc w:val="both"/>
        <w:rPr/>
      </w:pPr>
      <w:r>
        <w:rPr/>
        <w:t>--------------------  creto Nº 503 de fecha 4 de marzo de 2009.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seis días del mes de abril de dos mil nueve. FIRMADO: Doctor Esteban A. Reino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48:00Z</dcterms:created>
  <dc:creator>HDELIA</dc:creator>
  <dc:description/>
  <dc:language>en-US</dc:language>
  <cp:lastModifiedBy>WinuE</cp:lastModifiedBy>
  <dcterms:modified xsi:type="dcterms:W3CDTF">2009-04-16T08:48:00Z</dcterms:modified>
  <cp:revision>2</cp:revision>
  <dc:subject/>
  <dc:title>                          </dc:title>
</cp:coreProperties>
</file>